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460" w:hanging="0"/>
        <w:jc w:val="center"/>
        <w:rPr>
          <w:rFonts w:ascii="Modern H Light" w:hAnsi="Modern H Light" w:eastAsia="Modern H Light" w:cs="굴림;Gulim"/>
          <w:b/>
          <w:b/>
          <w:bCs/>
          <w:iCs/>
          <w:kern w:val="0"/>
          <w:sz w:val="32"/>
          <w:szCs w:val="32"/>
          <w:lang w:val="en-GB"/>
        </w:rPr>
      </w:pPr>
      <w:r>
        <w:rPr>
          <w:rFonts w:eastAsia="Modern H Light" w:cs="굴림;Gulim" w:ascii="Modern H Light" w:hAnsi="Modern H Light"/>
          <w:b/>
          <w:bCs/>
          <w:iCs/>
          <w:kern w:val="0"/>
          <w:sz w:val="32"/>
          <w:szCs w:val="32"/>
          <w:lang w:val="en-GB"/>
        </w:rPr>
      </w:r>
    </w:p>
    <w:p>
      <w:pPr>
        <w:pStyle w:val="Normal"/>
        <w:widowControl/>
        <w:autoSpaceDE w:val="true"/>
        <w:ind w:right="460" w:hanging="0"/>
        <w:jc w:val="center"/>
        <w:rPr>
          <w:rFonts w:ascii="Modern H Light" w:hAnsi="Modern H Light" w:eastAsia="Modern H Light" w:cs="굴림;Gulim"/>
          <w:i/>
          <w:i/>
          <w:iCs/>
          <w:kern w:val="0"/>
          <w:sz w:val="24"/>
          <w:szCs w:val="24"/>
          <w:lang w:val="en-GB"/>
        </w:rPr>
      </w:pPr>
      <w:r>
        <w:rPr>
          <w:rFonts w:eastAsia="Modern H Light" w:cs="굴림;Gulim" w:ascii="Modern H Light" w:hAnsi="Modern H Light"/>
          <w:b/>
          <w:bCs/>
          <w:iCs/>
          <w:kern w:val="0"/>
          <w:sz w:val="32"/>
          <w:szCs w:val="32"/>
          <w:lang w:val="en-GB"/>
        </w:rPr>
        <w:t xml:space="preserve">Hyundai Motor Reports </w:t>
      </w:r>
      <w:r>
        <w:rPr>
          <w:rFonts w:eastAsia="Modern H Light" w:cs="굴림;Gulim" w:ascii="Modern H Light" w:hAnsi="Modern H Light"/>
          <w:b/>
          <w:bCs/>
          <w:iCs/>
          <w:kern w:val="0"/>
          <w:sz w:val="32"/>
          <w:szCs w:val="32"/>
          <w:lang w:val="en-GB"/>
        </w:rPr>
        <w:t xml:space="preserve">January </w:t>
      </w:r>
      <w:r>
        <w:rPr>
          <w:rFonts w:eastAsia="Modern H Light" w:cs="굴림;Gulim" w:ascii="Modern H Light" w:hAnsi="Modern H Light"/>
          <w:b/>
          <w:bCs/>
          <w:iCs/>
          <w:kern w:val="0"/>
          <w:sz w:val="32"/>
          <w:szCs w:val="32"/>
          <w:lang w:val="en-GB"/>
        </w:rPr>
        <w:t>Global Sales</w:t>
      </w:r>
    </w:p>
    <w:p>
      <w:pPr>
        <w:pStyle w:val="Normal"/>
        <w:widowControl/>
        <w:autoSpaceDE w:val="true"/>
        <w:ind w:left="513" w:right="460" w:hanging="283"/>
        <w:rPr/>
      </w:pPr>
      <w:r>
        <w:rPr>
          <w:rFonts w:eastAsia="Modern H Light" w:cs="굴림;Gulim" w:ascii="Modern H Light" w:hAnsi="Modern H Light"/>
          <w:i/>
          <w:iCs/>
          <w:kern w:val="0"/>
          <w:sz w:val="24"/>
        </w:rPr>
        <w:t> </w:t>
      </w:r>
      <w:r>
        <w:rPr>
          <w:rFonts w:eastAsia="Modern H Light" w:cs="굴림;Gulim" w:ascii="Modern H Light" w:hAnsi="Modern H Light"/>
          <w:kern w:val="0"/>
          <w:sz w:val="22"/>
          <w:szCs w:val="22"/>
        </w:rPr>
        <w:t> 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ascii="Modern H Light" w:hAnsi="Modern H Light" w:eastAsia="Modern H Light" w:cs="Helvetica"/>
          <w:kern w:val="0"/>
          <w:sz w:val="22"/>
          <w:szCs w:val="22"/>
          <w:lang w:val="en-GB"/>
        </w:rPr>
      </w:pPr>
      <w:r>
        <w:rPr>
          <w:rFonts w:eastAsia="Modern H Light" w:cs="굴림;Gulim" w:ascii="Modern H Light" w:hAnsi="Modern H Light"/>
          <w:b/>
          <w:bCs/>
          <w:kern w:val="0"/>
          <w:sz w:val="22"/>
          <w:szCs w:val="22"/>
        </w:rPr>
        <w:t>February 2, 2015</w:t>
      </w:r>
      <w:r>
        <w:rPr>
          <w:rFonts w:eastAsia="Modern H Light" w:cs="굴림;Gulim" w:ascii="Modern H Light" w:hAnsi="Modern H Light"/>
          <w:kern w:val="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kern w:val="0"/>
          <w:sz w:val="22"/>
          <w:szCs w:val="22"/>
        </w:rPr>
        <w:t>–</w:t>
      </w:r>
      <w:r>
        <w:rPr/>
        <w:t xml:space="preserve"> 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 xml:space="preserve">Hyundai Motor Company, South Korea's largest automaker, reports its 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>d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>omestic and overseas sales results for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 xml:space="preserve"> January 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>201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>5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>.</w:t>
      </w:r>
      <w:r>
        <w:rPr>
          <w:rFonts w:eastAsia="Modern H Light" w:cs="Helvetica" w:ascii="Modern H Light" w:hAnsi="Modern H Light"/>
          <w:kern w:val="0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800"/>
          <w:tab w:val="left" w:pos="1320" w:leader="none"/>
          <w:tab w:val="left" w:pos="1680" w:leader="none"/>
        </w:tabs>
        <w:spacing w:lineRule="auto" w:line="300"/>
        <w:ind w:right="284" w:hanging="0"/>
        <w:rPr>
          <w:rFonts w:ascii="Modern H Light" w:hAnsi="Modern H Light" w:eastAsia="Modern H Light" w:cs="Arial"/>
          <w:b/>
          <w:b/>
          <w:kern w:val="0"/>
          <w:sz w:val="22"/>
          <w:szCs w:val="22"/>
          <w:u w:val="single"/>
          <w:lang w:val="en-GB"/>
        </w:rPr>
      </w:pPr>
      <w:r>
        <w:rPr>
          <w:rFonts w:eastAsia="Modern H Light" w:cs="Arial" w:ascii="Modern H Light" w:hAnsi="Modern H Light"/>
          <w:b/>
          <w:kern w:val="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800"/>
          <w:tab w:val="left" w:pos="1320" w:leader="none"/>
          <w:tab w:val="left" w:pos="1680" w:leader="none"/>
        </w:tabs>
        <w:spacing w:lineRule="auto" w:line="300"/>
        <w:ind w:right="284" w:hanging="0"/>
        <w:rPr>
          <w:rFonts w:ascii="Modern H Light" w:hAnsi="Modern H Light" w:eastAsia="Modern H Light" w:cs="Arial"/>
          <w:b/>
          <w:b/>
          <w:u w:val="single"/>
          <w:lang w:val="en-GB"/>
        </w:rPr>
      </w:pPr>
      <w:r>
        <w:rPr>
          <w:rFonts w:eastAsia="Modern H Light" w:cs="Arial" w:ascii="Modern H Light" w:hAnsi="Modern H Light"/>
          <w:b/>
          <w:u w:val="single"/>
          <w:lang w:val="en-GB"/>
        </w:rPr>
      </w:r>
    </w:p>
    <w:p>
      <w:pPr>
        <w:pStyle w:val="Normal"/>
        <w:tabs>
          <w:tab w:val="clear" w:pos="800"/>
          <w:tab w:val="left" w:pos="1320" w:leader="none"/>
          <w:tab w:val="left" w:pos="1680" w:leader="none"/>
        </w:tabs>
        <w:spacing w:lineRule="auto" w:line="300"/>
        <w:ind w:right="284" w:hanging="0"/>
        <w:rPr/>
      </w:pPr>
      <w:r>
        <w:rPr>
          <w:rFonts w:eastAsia="Modern H Light" w:cs="Arial" w:ascii="Modern H Light" w:hAnsi="Modern H Light"/>
          <w:b/>
          <w:u w:val="single"/>
        </w:rPr>
        <w:t xml:space="preserve">January </w:t>
      </w:r>
      <w:r>
        <w:rPr>
          <w:rFonts w:eastAsia="Modern H Light" w:cs="Arial" w:ascii="Modern H Light" w:hAnsi="Modern H Light"/>
          <w:b/>
          <w:u w:val="single"/>
        </w:rPr>
        <w:t>201</w:t>
      </w:r>
      <w:r>
        <w:rPr>
          <w:rFonts w:eastAsia="Modern H Light" w:cs="Arial" w:ascii="Modern H Light" w:hAnsi="Modern H Light"/>
          <w:b/>
          <w:u w:val="single"/>
        </w:rPr>
        <w:t>5</w:t>
      </w:r>
      <w:r>
        <w:rPr>
          <w:rFonts w:eastAsia="Modern H Light" w:cs="Arial" w:ascii="Modern H Light" w:hAnsi="Modern H Light"/>
          <w:b/>
          <w:u w:val="single"/>
        </w:rPr>
        <w:t xml:space="preserve"> Results</w:t>
      </w:r>
    </w:p>
    <w:p>
      <w:pPr>
        <w:pStyle w:val="Normal"/>
        <w:tabs>
          <w:tab w:val="clear" w:pos="800"/>
          <w:tab w:val="left" w:pos="1320" w:leader="none"/>
          <w:tab w:val="left" w:pos="1680" w:leader="none"/>
        </w:tabs>
        <w:spacing w:lineRule="auto" w:line="300"/>
        <w:jc w:val="right"/>
        <w:rPr/>
      </w:pPr>
      <w:r>
        <w:rPr>
          <w:rFonts w:eastAsia="Modern H Light" w:cs="Arial" w:ascii="Modern H Light" w:hAnsi="Modern H Light"/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rFonts w:eastAsia="Modern H Light" w:cs="Arial" w:ascii="Modern H Light" w:hAnsi="Modern H Light"/>
          <w:sz w:val="16"/>
          <w:szCs w:val="16"/>
        </w:rPr>
        <w:t xml:space="preserve">Unit = one </w:t>
      </w:r>
      <w:r>
        <w:rPr>
          <w:rFonts w:eastAsia="Modern H Light" w:cs="Arial" w:ascii="Modern H Light" w:hAnsi="Modern H Light"/>
          <w:sz w:val="16"/>
          <w:szCs w:val="16"/>
        </w:rPr>
        <w:t>vehicle</w:t>
      </w:r>
    </w:p>
    <w:p>
      <w:pPr>
        <w:pStyle w:val="Normal"/>
        <w:jc w:val="right"/>
        <w:rPr>
          <w:rFonts w:ascii="Modern H Light" w:hAnsi="Modern H Light" w:eastAsia="Modern H Light" w:cs="Times New Roman"/>
          <w:i/>
          <w:i/>
          <w:sz w:val="18"/>
          <w:szCs w:val="18"/>
        </w:rPr>
      </w:pPr>
      <w:bookmarkStart w:id="0" w:name="_1447499634"/>
      <w:bookmarkStart w:id="1" w:name="_1447499394"/>
      <w:bookmarkStart w:id="2" w:name="_1447499328"/>
      <w:bookmarkStart w:id="3" w:name="_1447499151"/>
      <w:bookmarkStart w:id="4" w:name="_1447499111"/>
      <w:bookmarkStart w:id="5" w:name="_1447498990"/>
      <w:bookmarkStart w:id="6" w:name="_1444819652"/>
      <w:bookmarkStart w:id="7" w:name="_1444818957"/>
      <w:bookmarkStart w:id="8" w:name="_1442141954"/>
      <w:bookmarkStart w:id="9" w:name="_1442140805"/>
      <w:bookmarkStart w:id="10" w:name="_1442140628"/>
      <w:bookmarkStart w:id="11" w:name="_1442140478"/>
      <w:bookmarkStart w:id="12" w:name="_1442140454"/>
      <w:bookmarkStart w:id="13" w:name="_1442131661"/>
      <w:bookmarkStart w:id="14" w:name="_1439637433"/>
      <w:bookmarkStart w:id="15" w:name="_1439637280"/>
      <w:bookmarkStart w:id="16" w:name="_1439636987"/>
      <w:bookmarkStart w:id="17" w:name="_1439636975"/>
      <w:bookmarkStart w:id="18" w:name="_1436871185"/>
      <w:bookmarkStart w:id="19" w:name="_1436869781"/>
      <w:bookmarkStart w:id="20" w:name="_1434192249"/>
      <w:bookmarkStart w:id="21" w:name="_1434192222"/>
      <w:bookmarkStart w:id="22" w:name="_1434191992"/>
      <w:bookmarkStart w:id="23" w:name="_1431772308"/>
      <w:bookmarkStart w:id="24" w:name="_1431772134"/>
      <w:bookmarkStart w:id="25" w:name="_1431771938"/>
      <w:bookmarkStart w:id="26" w:name="_1431771921"/>
      <w:bookmarkStart w:id="27" w:name="_1429008962"/>
      <w:bookmarkStart w:id="28" w:name="_1429008958"/>
      <w:bookmarkStart w:id="29" w:name="_1429008939"/>
      <w:bookmarkStart w:id="30" w:name="_1429008536"/>
      <w:bookmarkStart w:id="31" w:name="_1429008279"/>
      <w:bookmarkStart w:id="32" w:name="_1429008141"/>
      <w:bookmarkStart w:id="33" w:name="_1429008056"/>
      <w:bookmarkStart w:id="34" w:name="_1429007787"/>
      <w:bookmarkStart w:id="35" w:name="_1426330310"/>
      <w:bookmarkStart w:id="36" w:name="_1426329656"/>
      <w:bookmarkStart w:id="37" w:name="_1423915500"/>
      <w:bookmarkStart w:id="38" w:name="_1423915476"/>
      <w:bookmarkStart w:id="39" w:name="_1423912812"/>
      <w:bookmarkStart w:id="40" w:name="_1423912736"/>
      <w:bookmarkStart w:id="41" w:name="_1423912692"/>
      <w:bookmarkStart w:id="42" w:name="_1423912681"/>
      <w:bookmarkStart w:id="43" w:name="_1421232718"/>
      <w:bookmarkStart w:id="44" w:name="_1421232561"/>
      <w:bookmarkStart w:id="45" w:name="_1421232455"/>
      <w:bookmarkStart w:id="46" w:name="_1421232366"/>
      <w:bookmarkStart w:id="47" w:name="_1421232239"/>
      <w:bookmarkStart w:id="48" w:name="_1416047474"/>
      <w:bookmarkStart w:id="49" w:name="_1416047442"/>
      <w:bookmarkStart w:id="50" w:name="_1416047254"/>
      <w:bookmarkStart w:id="51" w:name="_1416047250"/>
      <w:bookmarkStart w:id="52" w:name="_1413282048"/>
      <w:bookmarkStart w:id="53" w:name="_1413281931"/>
      <w:bookmarkStart w:id="54" w:name="_1413281927"/>
      <w:bookmarkStart w:id="55" w:name="_1413281634"/>
      <w:bookmarkStart w:id="56" w:name="_1413281615"/>
      <w:bookmarkStart w:id="57" w:name="_1412431869"/>
      <w:bookmarkStart w:id="58" w:name="_1412430067"/>
      <w:bookmarkStart w:id="59" w:name="_1410868159"/>
      <w:bookmarkStart w:id="60" w:name="_1410867188"/>
      <w:bookmarkStart w:id="61" w:name="_1410866595"/>
      <w:bookmarkStart w:id="62" w:name="_1408188561"/>
      <w:bookmarkStart w:id="63" w:name="_1408188499"/>
      <w:bookmarkStart w:id="64" w:name="_1408188489"/>
      <w:bookmarkStart w:id="65" w:name="_1408188481"/>
      <w:bookmarkStart w:id="66" w:name="_1408188344"/>
      <w:bookmarkStart w:id="67" w:name="_1408188315"/>
      <w:bookmarkStart w:id="68" w:name="_1408188311"/>
      <w:bookmarkStart w:id="69" w:name="_1402750057"/>
      <w:bookmarkStart w:id="70" w:name="_1402750039"/>
      <w:bookmarkStart w:id="71" w:name="_1402750019"/>
      <w:bookmarkStart w:id="72" w:name="_1402749866"/>
      <w:bookmarkStart w:id="73" w:name="_1402745612"/>
      <w:bookmarkStart w:id="74" w:name="_1402745604"/>
      <w:bookmarkStart w:id="75" w:name="_1402744848"/>
      <w:bookmarkStart w:id="76" w:name="_1400065180"/>
      <w:bookmarkStart w:id="77" w:name="_1400065127"/>
      <w:bookmarkStart w:id="78" w:name="_1394883427"/>
      <w:bookmarkStart w:id="79" w:name="_1394883346"/>
      <w:bookmarkStart w:id="80" w:name="_1392208812"/>
      <w:bookmarkStart w:id="81" w:name="_1392208605"/>
      <w:bookmarkStart w:id="82" w:name="_1389616561"/>
      <w:bookmarkStart w:id="83" w:name="_1389616265"/>
      <w:bookmarkStart w:id="84" w:name="_1384257801"/>
      <w:bookmarkStart w:id="85" w:name="_1384257753"/>
      <w:bookmarkStart w:id="86" w:name="_1384253652"/>
      <w:bookmarkStart w:id="87" w:name="_1379243280"/>
      <w:bookmarkStart w:id="88" w:name="_1379243207"/>
      <w:bookmarkStart w:id="89" w:name="_1379243180"/>
      <w:bookmarkStart w:id="90" w:name="_1379243170"/>
      <w:bookmarkStart w:id="91" w:name="_1379243163"/>
      <w:bookmarkStart w:id="92" w:name="_1379243147"/>
      <w:bookmarkStart w:id="93" w:name="_1379241323"/>
      <w:bookmarkStart w:id="94" w:name="_1376395899"/>
      <w:bookmarkStart w:id="95" w:name="_1376393221"/>
      <w:bookmarkStart w:id="96" w:name="_1376393100"/>
      <w:bookmarkStart w:id="97" w:name="_1376392858"/>
      <w:bookmarkStart w:id="98" w:name="_1376391952"/>
      <w:bookmarkStart w:id="99" w:name="_1373711587"/>
      <w:bookmarkStart w:id="100" w:name="_1373711576"/>
      <w:bookmarkStart w:id="101" w:name="_1373711557"/>
      <w:bookmarkStart w:id="102" w:name="_1373711381"/>
      <w:bookmarkStart w:id="103" w:name="_1373710437"/>
      <w:bookmarkStart w:id="104" w:name="_1371033951"/>
      <w:bookmarkStart w:id="105" w:name="_1368443846"/>
      <w:bookmarkStart w:id="106" w:name="_1368443835"/>
      <w:bookmarkStart w:id="107" w:name="_1368443695"/>
      <w:bookmarkStart w:id="108" w:name="_1368443558"/>
      <w:bookmarkStart w:id="109" w:name="_1365847254"/>
      <w:bookmarkStart w:id="110" w:name="_1365847208"/>
      <w:bookmarkStart w:id="111" w:name="_1363172355"/>
      <w:bookmarkStart w:id="112" w:name="_1363172006"/>
      <w:bookmarkStart w:id="113" w:name="_1360579709"/>
      <w:bookmarkStart w:id="114" w:name="_1360579663"/>
      <w:bookmarkStart w:id="115" w:name="_1360579650"/>
      <w:bookmarkStart w:id="116" w:name="_1360579385"/>
      <w:bookmarkStart w:id="117" w:name="_1360579132"/>
      <w:bookmarkStart w:id="118" w:name="_1360578754"/>
      <w:bookmarkStart w:id="119" w:name="_1360578686"/>
      <w:bookmarkStart w:id="120" w:name="_1358073150"/>
      <w:bookmarkStart w:id="121" w:name="_1358072889"/>
      <w:bookmarkStart w:id="122" w:name="_1358072823"/>
      <w:bookmarkStart w:id="123" w:name="_1358072545"/>
      <w:bookmarkStart w:id="124" w:name="_1358072509"/>
      <w:bookmarkStart w:id="125" w:name="_1352714622"/>
      <w:bookmarkStart w:id="126" w:name="_1350125634"/>
      <w:bookmarkStart w:id="127" w:name="_1347444710"/>
      <w:bookmarkStart w:id="128" w:name="_1347444185"/>
      <w:bookmarkStart w:id="129" w:name="_1344856237"/>
      <w:bookmarkStart w:id="130" w:name="_1344856129"/>
      <w:bookmarkStart w:id="131" w:name="_1344851281"/>
      <w:bookmarkStart w:id="132" w:name="_1342252745"/>
      <w:bookmarkStart w:id="133" w:name="_1342252095"/>
      <w:bookmarkStart w:id="134" w:name="_1339498836"/>
      <w:bookmarkStart w:id="135" w:name="_1339498248"/>
      <w:bookmarkStart w:id="136" w:name="_1336908073"/>
      <w:bookmarkStart w:id="137" w:name="_1336908054"/>
      <w:bookmarkStart w:id="138" w:name="_1336903615"/>
      <w:bookmarkStart w:id="139" w:name="_1334401790"/>
      <w:bookmarkStart w:id="140" w:name="_1334398417"/>
      <w:bookmarkStart w:id="141" w:name="_1331636969"/>
      <w:bookmarkStart w:id="142" w:name="_1331635893"/>
      <w:bookmarkStart w:id="143" w:name="_1331635426"/>
      <w:bookmarkStart w:id="144" w:name="_1331635388"/>
      <w:bookmarkStart w:id="145" w:name="_1331634776"/>
      <w:bookmarkStart w:id="146" w:name="_1331634751"/>
      <w:bookmarkStart w:id="147" w:name="_1331634617"/>
      <w:bookmarkStart w:id="148" w:name="_1331634434"/>
      <w:bookmarkStart w:id="149" w:name="_1331634047"/>
      <w:bookmarkStart w:id="150" w:name="_1331634024"/>
      <w:bookmarkStart w:id="151" w:name="_1331634002"/>
      <w:bookmarkStart w:id="152" w:name="_1331633818"/>
      <w:bookmarkStart w:id="153" w:name="_1331633808"/>
      <w:bookmarkStart w:id="154" w:name="_13316337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Modern H Light" w:cs="Arial" w:ascii="Modern H Light" w:hAnsi="Modern H Light"/>
          <w:i/>
          <w:sz w:val="16"/>
          <w:szCs w:val="16"/>
        </w:rPr>
        <w:object w:dxaOrig="8561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pt;height:210pt" filled="f" o:ole="">
            <v:imagedata r:id="rId3" o:title=""/>
          </v:shape>
          <o:OLEObject Type="Embed" ProgID="Excel.Sheet.12" ShapeID="ole_rId2" DrawAspect="Content" ObjectID="_1600550308" r:id="rId2"/>
        </w:object>
      </w:r>
    </w:p>
    <w:p>
      <w:pPr>
        <w:pStyle w:val="Normal"/>
        <w:rPr>
          <w:rFonts w:ascii="Modern H Light" w:hAnsi="Modern H Light" w:eastAsia="Modern H Light" w:cs="Times New Roman"/>
          <w:sz w:val="18"/>
          <w:szCs w:val="18"/>
        </w:rPr>
      </w:pPr>
      <w:r>
        <w:rPr>
          <w:rFonts w:eastAsia="Modern H Light" w:cs="Times New Roman" w:ascii="Modern H Light" w:hAnsi="Modern H Light"/>
          <w:sz w:val="18"/>
          <w:szCs w:val="18"/>
        </w:rPr>
        <w:t>1. Commercial Vehicles (CV) include buses &amp; trucks.</w:t>
      </w:r>
    </w:p>
    <w:p>
      <w:pPr>
        <w:pStyle w:val="Normal"/>
        <w:ind w:left="166" w:hanging="166"/>
        <w:rPr>
          <w:rFonts w:ascii="Modern H Light" w:hAnsi="Modern H Light" w:eastAsia="Modern H Light" w:cs="Times New Roman"/>
          <w:sz w:val="18"/>
          <w:szCs w:val="18"/>
        </w:rPr>
      </w:pPr>
      <w:r>
        <w:rPr>
          <w:rFonts w:eastAsia="Modern H Light" w:cs="Times New Roman" w:ascii="Modern H Light" w:hAnsi="Modern H Light"/>
          <w:sz w:val="18"/>
          <w:szCs w:val="18"/>
        </w:rPr>
        <w:t xml:space="preserve">2. Hyundai Motor currently has </w:t>
      </w:r>
      <w:r>
        <w:rPr>
          <w:rFonts w:eastAsia="Modern H Light" w:cs="Times New Roman" w:ascii="Modern H Light" w:hAnsi="Modern H Light"/>
          <w:sz w:val="18"/>
          <w:szCs w:val="18"/>
        </w:rPr>
        <w:t>overseas</w:t>
      </w:r>
      <w:r>
        <w:rPr>
          <w:rFonts w:eastAsia="Modern H Light" w:cs="Times New Roman" w:ascii="Modern H Light" w:hAnsi="Modern H Light"/>
          <w:sz w:val="18"/>
          <w:szCs w:val="18"/>
        </w:rPr>
        <w:t xml:space="preserve"> plants in</w:t>
      </w:r>
      <w:r>
        <w:rPr>
          <w:rFonts w:eastAsia="Modern H Light" w:cs="Times New Roman" w:ascii="Modern H Light" w:hAnsi="Modern H Light"/>
          <w:sz w:val="18"/>
          <w:szCs w:val="18"/>
        </w:rPr>
        <w:t xml:space="preserve"> </w:t>
      </w:r>
      <w:r>
        <w:rPr>
          <w:rFonts w:eastAsia="Modern H Light" w:cs="Times New Roman" w:ascii="Modern H Light" w:hAnsi="Modern H Light"/>
          <w:sz w:val="18"/>
          <w:szCs w:val="18"/>
        </w:rPr>
        <w:t xml:space="preserve">Brazil, China, the Czech Republic, India, Russia, Turkey and the U.S. </w:t>
      </w:r>
    </w:p>
    <w:p>
      <w:pPr>
        <w:pStyle w:val="Normal"/>
        <w:rPr>
          <w:rFonts w:ascii="Modern H Light" w:hAnsi="Modern H Light" w:eastAsia="Modern H Light" w:cs="Times New Roman"/>
          <w:color w:val="FF0000"/>
          <w:sz w:val="18"/>
          <w:szCs w:val="18"/>
        </w:rPr>
      </w:pPr>
      <w:r>
        <w:rPr>
          <w:rFonts w:eastAsia="Modern H Light" w:cs="Modern H Light" w:ascii="Modern H Light" w:hAnsi="Modern H Light"/>
          <w:color w:val="FF0000"/>
          <w:sz w:val="18"/>
          <w:szCs w:val="18"/>
        </w:rPr>
        <w:t>※</w:t>
      </w:r>
      <w:r>
        <w:rPr>
          <w:rFonts w:eastAsia="Modern H Light" w:cs="Times New Roman" w:ascii="Modern H Light" w:hAnsi="Modern H Light"/>
          <w:color w:val="FF0000"/>
          <w:sz w:val="18"/>
          <w:szCs w:val="18"/>
        </w:rPr>
        <w:t>Excludes CKD (Complete Knock Down) unit sales.</w:t>
      </w:r>
    </w:p>
    <w:p>
      <w:pPr>
        <w:pStyle w:val="Normal"/>
        <w:rPr>
          <w:rFonts w:ascii="Modern H Light" w:hAnsi="Modern H Light" w:eastAsia="Modern H Light" w:cs="Helvetica"/>
          <w:color w:val="FF0000"/>
          <w:kern w:val="0"/>
          <w:sz w:val="22"/>
          <w:szCs w:val="22"/>
        </w:rPr>
      </w:pPr>
      <w:r>
        <w:rPr>
          <w:rFonts w:eastAsia="Modern H Light" w:cs="Helvetica" w:ascii="Modern H Light" w:hAnsi="Modern H Light"/>
          <w:color w:val="FF0000"/>
          <w:kern w:val="0"/>
          <w:sz w:val="22"/>
          <w:szCs w:val="22"/>
        </w:rPr>
      </w:r>
    </w:p>
    <w:p>
      <w:pPr>
        <w:pStyle w:val="Normal"/>
        <w:rPr>
          <w:rFonts w:ascii="Modern H Light" w:hAnsi="Modern H Light" w:eastAsia="Modern H Light" w:cs="Helvetica"/>
          <w:kern w:val="0"/>
          <w:sz w:val="22"/>
          <w:szCs w:val="22"/>
        </w:rPr>
      </w:pPr>
      <w:r>
        <w:rPr>
          <w:rFonts w:eastAsia="Modern H Light" w:cs="Helvetica" w:ascii="Modern H Light" w:hAnsi="Modern H Light"/>
          <w:kern w:val="0"/>
          <w:sz w:val="22"/>
          <w:szCs w:val="22"/>
        </w:rPr>
      </w:r>
    </w:p>
    <w:p>
      <w:pPr>
        <w:pStyle w:val="Normal"/>
        <w:rPr>
          <w:rFonts w:ascii="Modern H Light" w:hAnsi="Modern H Light" w:eastAsia="Modern H Light" w:cs="굴림;Gulim"/>
          <w:kern w:val="0"/>
        </w:rPr>
      </w:pPr>
      <w:r>
        <w:rPr>
          <w:rFonts w:eastAsia="Modern H Light" w:cs="굴림;Gulim" w:ascii="Modern H Light" w:hAnsi="Modern H Light"/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32840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4" w:hanging="0"/>
                              <w:rPr>
                                <w:rFonts w:ascii="Modern H Light" w:hAnsi="Modern H Light" w:eastAsia="Modern H Light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odern H Light" w:cs="Calibri" w:ascii="Modern H Light" w:hAnsi="Modern H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bout Hyundai M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2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64" w:hanging="0"/>
                        <w:rPr>
                          <w:rFonts w:ascii="Modern H Light" w:hAnsi="Modern H Light" w:eastAsia="Modern H Light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Modern H Light" w:cs="Calibri" w:ascii="Modern H Light" w:hAnsi="Modern H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bout Hyundai M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dern H Light" w:cs="굴림;Gulim" w:ascii="Modern H Light" w:hAnsi="Modern H Light"/>
          <w:kern w:val="0"/>
        </w:rPr>
        <w:t>Established in 1967, Hyundai Motor Company is committed to becoming a lifetime partner in automobiles and beyond. The company, which leads the Hyundai Motor Group, an innovative business structure capable of circulating resources from molten iron to finished cars, offers top-quality best-sellers such as Elantra, Sonata and Genesis. Hyundai Motor has eight manufacturing bases and seven design &amp; technical centers worldwide and in 2014, sold 4.96 million vehicles globally. With almost 100,000 employees worldwide, Hyundai Motor continues to enhance its product line-up with localized models and strives to strengthen its leadership in clean technology, starting with the world’s first mass-produced hydrogen-powered vehicle, ix35</w:t>
      </w:r>
      <w:r>
        <w:rPr>
          <w:rFonts w:eastAsia="Modern H Light" w:cs="굴림;Gulim" w:ascii="Modern H Light" w:hAnsi="Modern H Light"/>
          <w:kern w:val="0"/>
        </w:rPr>
        <w:t xml:space="preserve"> </w:t>
      </w:r>
      <w:r>
        <w:rPr>
          <w:rFonts w:eastAsia="Modern H Light" w:cs="굴림;Gulim" w:ascii="Modern H Light" w:hAnsi="Modern H Light"/>
          <w:kern w:val="0"/>
        </w:rPr>
        <w:t xml:space="preserve">Fuel Cell. </w:t>
      </w:r>
    </w:p>
    <w:p>
      <w:pPr>
        <w:pStyle w:val="Normal"/>
        <w:rPr>
          <w:rFonts w:ascii="Modern H Light" w:hAnsi="Modern H Light" w:eastAsia="Modern H Light" w:cs="굴림;Gulim"/>
          <w:kern w:val="0"/>
        </w:rPr>
      </w:pPr>
      <w:r>
        <w:rPr>
          <w:rFonts w:eastAsia="Modern H Light" w:cs="굴림;Gulim" w:ascii="Modern H Light" w:hAnsi="Modern H Light"/>
          <w:kern w:val="0"/>
        </w:rPr>
      </w:r>
    </w:p>
    <w:p>
      <w:pPr>
        <w:pStyle w:val="Normal"/>
        <w:rPr>
          <w:rFonts w:ascii="Modern H Light" w:hAnsi="Modern H Light" w:eastAsia="Modern H Light" w:cs="굴림;Gulim"/>
          <w:kern w:val="0"/>
        </w:rPr>
      </w:pPr>
      <w:r>
        <w:rPr>
          <w:rFonts w:eastAsia="Modern H Light" w:cs="굴림;Gulim" w:ascii="Modern H Light" w:hAnsi="Modern H Light"/>
          <w:kern w:val="0"/>
        </w:rPr>
      </w:r>
    </w:p>
    <w:p>
      <w:pPr>
        <w:pStyle w:val="Normal"/>
        <w:rPr>
          <w:rFonts w:ascii="Modern H Light" w:hAnsi="Modern H Light" w:eastAsia="Modern H Light" w:cs="굴림;Gulim"/>
          <w:kern w:val="0"/>
        </w:rPr>
      </w:pPr>
      <w:r>
        <w:rPr>
          <w:rFonts w:eastAsia="Modern H Light" w:cs="굴림;Gulim" w:ascii="Modern H Light" w:hAnsi="Modern H Light"/>
          <w:kern w:val="0"/>
        </w:rPr>
        <w:t>More information about Hyundai Motor and its products can be found at:</w:t>
      </w:r>
    </w:p>
    <w:p>
      <w:pPr>
        <w:pStyle w:val="Normal"/>
        <w:rPr>
          <w:rFonts w:ascii="Modern H Light" w:hAnsi="Modern H Light" w:eastAsia="Modern H Light" w:cs="굴림;Gulim"/>
          <w:kern w:val="0"/>
        </w:rPr>
      </w:pPr>
      <w:hyperlink r:id="rId4">
        <w:r>
          <w:rPr>
            <w:rStyle w:val="InternetLink"/>
            <w:rFonts w:eastAsia="Modern H Light" w:cs="굴림;Gulim" w:ascii="Modern H Light" w:hAnsi="Modern H Light"/>
            <w:kern w:val="0"/>
          </w:rPr>
          <w:t>http://worldwide.hyundai.com</w:t>
        </w:r>
      </w:hyperlink>
      <w:r>
        <w:rPr>
          <w:rFonts w:eastAsia="Modern H Light" w:cs="굴림;Gulim" w:ascii="Modern H Light" w:hAnsi="Modern H Light"/>
          <w:kern w:val="0"/>
        </w:rPr>
        <w:t xml:space="preserve"> or </w:t>
      </w:r>
      <w:hyperlink r:id="rId5">
        <w:r>
          <w:rPr>
            <w:rStyle w:val="InternetLink"/>
            <w:rFonts w:eastAsia="Modern H Light" w:cs="굴림;Gulim" w:ascii="Modern H Light" w:hAnsi="Modern H Light"/>
            <w:kern w:val="0"/>
          </w:rPr>
          <w:t>http://www.hyundaiglobalnews.com</w:t>
        </w:r>
      </w:hyperlink>
    </w:p>
    <w:p>
      <w:pPr>
        <w:pStyle w:val="Normal"/>
        <w:rPr>
          <w:rFonts w:ascii="Modern H Light" w:hAnsi="Modern H Light" w:eastAsia="Modern H Light" w:cs="Modern H_B;Arial Unicode MS"/>
          <w:b/>
          <w:b/>
          <w:kern w:val="0"/>
          <w:sz w:val="18"/>
          <w:szCs w:val="18"/>
          <w:u w:val="single"/>
          <w:lang w:val="fr-FR"/>
        </w:rPr>
      </w:pPr>
      <w:r>
        <w:rPr>
          <w:rFonts w:eastAsia="Modern H Light" w:cs="Modern H_B;Arial Unicode MS" w:ascii="Modern H Light" w:hAnsi="Modern H Light"/>
          <w:b/>
          <w:kern w:val="0"/>
          <w:sz w:val="18"/>
          <w:szCs w:val="18"/>
          <w:u w:val="single"/>
          <w:lang w:val="fr-FR"/>
        </w:rPr>
      </w:r>
    </w:p>
    <w:p>
      <w:pPr>
        <w:pStyle w:val="Normal"/>
        <w:rPr>
          <w:rFonts w:ascii="Modern H Light" w:hAnsi="Modern H Light" w:eastAsia="Modern H Light" w:cs="Modern H_B;Arial Unicode MS"/>
          <w:b/>
          <w:b/>
          <w:sz w:val="18"/>
          <w:szCs w:val="18"/>
          <w:u w:val="single"/>
          <w:lang w:val="fr-FR"/>
        </w:rPr>
      </w:pPr>
      <w:r>
        <w:rPr>
          <w:rFonts w:eastAsia="Modern H Light" w:cs="Modern H_B;Arial Unicode MS" w:ascii="Modern H Light" w:hAnsi="Modern H Light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Modern H Light" w:hAnsi="Modern H Light" w:eastAsia="Modern H Light" w:cs="Modern H_B;Arial Unicode MS"/>
          <w:b/>
          <w:b/>
          <w:sz w:val="18"/>
          <w:szCs w:val="18"/>
          <w:u w:val="single"/>
          <w:lang w:val="fr-FR"/>
        </w:rPr>
      </w:pPr>
      <w:r>
        <w:rPr>
          <w:rFonts w:eastAsia="Modern H Light" w:cs="Modern H_B;Arial Unicode MS" w:ascii="Modern H Light" w:hAnsi="Modern H Light"/>
          <w:b/>
          <w:sz w:val="18"/>
          <w:szCs w:val="18"/>
          <w:u w:val="single"/>
          <w:lang w:val="fr-FR"/>
        </w:rPr>
        <w:t>Contact</w:t>
      </w:r>
    </w:p>
    <w:p>
      <w:pPr>
        <w:pStyle w:val="Normal"/>
        <w:rPr>
          <w:rFonts w:ascii="Modern H Light" w:hAnsi="Modern H Light" w:eastAsia="Modern H Light" w:cs="Modern H_B;Arial Unicode MS"/>
          <w:sz w:val="18"/>
          <w:szCs w:val="18"/>
          <w:lang w:val="fr-FR"/>
        </w:rPr>
      </w:pPr>
      <w:r>
        <w:rPr>
          <w:rFonts w:eastAsia="Modern H Light" w:cs="Modern H_B;Arial Unicode MS" w:ascii="Modern H Light" w:hAnsi="Modern H Light"/>
          <w:sz w:val="18"/>
          <w:szCs w:val="18"/>
          <w:lang w:val="fr-FR"/>
        </w:rPr>
        <w:t>Global PR Team</w:t>
      </w:r>
    </w:p>
    <w:p>
      <w:pPr>
        <w:pStyle w:val="Normal"/>
        <w:rPr>
          <w:rFonts w:ascii="Modern H Light" w:hAnsi="Modern H Light" w:eastAsia="Modern H Light" w:cs="Modern H_B;Arial Unicode MS"/>
          <w:sz w:val="18"/>
          <w:szCs w:val="18"/>
          <w:lang w:val="fr-FR"/>
        </w:rPr>
      </w:pPr>
      <w:hyperlink r:id="rId6">
        <w:r>
          <w:rPr>
            <w:rStyle w:val="InternetLink"/>
            <w:rFonts w:eastAsia="Modern H Light" w:cs="Modern H_B;Arial Unicode MS" w:ascii="Modern H Light" w:hAnsi="Modern H Light"/>
            <w:sz w:val="18"/>
            <w:szCs w:val="18"/>
            <w:lang w:val="fr-FR"/>
          </w:rPr>
          <w:t>G</w:t>
        </w:r>
        <w:r>
          <w:rPr>
            <w:rStyle w:val="InternetLink"/>
            <w:rFonts w:eastAsia="Modern H Light" w:cs="Modern H_B;Arial Unicode MS" w:ascii="Modern H Light" w:hAnsi="Modern H Light"/>
            <w:sz w:val="18"/>
            <w:szCs w:val="18"/>
            <w:lang w:val="fr-FR"/>
          </w:rPr>
          <w:t>lobalpr@hyundai.com</w:t>
        </w:r>
      </w:hyperlink>
    </w:p>
    <w:p>
      <w:pPr>
        <w:pStyle w:val="Normal"/>
        <w:rPr>
          <w:rFonts w:ascii="Modern H Light" w:hAnsi="Modern H Light" w:eastAsia="Modern H Light" w:cs="Modern H_B;Arial Unicode MS"/>
          <w:sz w:val="18"/>
          <w:szCs w:val="18"/>
          <w:lang w:val="fr-FR"/>
        </w:rPr>
      </w:pPr>
      <w:r>
        <w:rPr>
          <w:rFonts w:eastAsia="Modern H Light" w:cs="Modern H_B;Arial Unicode MS" w:ascii="Modern H Light" w:hAnsi="Modern H Light"/>
          <w:sz w:val="18"/>
          <w:szCs w:val="18"/>
        </w:rPr>
        <w:t>+82 (0)2 3464 2152 ~ 2160</w:t>
      </w:r>
    </w:p>
    <w:p>
      <w:pPr>
        <w:pStyle w:val="Normal"/>
        <w:rPr>
          <w:rFonts w:ascii="Modern H Light" w:hAnsi="Modern H Light" w:eastAsia="Modern H Light" w:cs="Modern H_B;Arial Unicode MS"/>
          <w:sz w:val="18"/>
          <w:szCs w:val="18"/>
          <w:lang w:val="fr-FR"/>
        </w:rPr>
      </w:pPr>
      <w:r>
        <w:rPr>
          <w:rFonts w:eastAsia="Modern H Light" w:cs="Modern H_B;Arial Unicode MS" w:ascii="Modern H Light" w:hAnsi="Modern H Light"/>
          <w:sz w:val="18"/>
          <w:szCs w:val="18"/>
          <w:lang w:val="fr-FR"/>
        </w:rPr>
        <w:t>Twitter: @hmcglobalp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795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jc w:val="center"/>
                              <w:rPr>
                                <w:rFonts w:ascii="Modern H Light" w:hAnsi="Modern H Light" w:eastAsia="Modern H Light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color w:val="000000"/>
                                <w:lang w:val="fr-FR"/>
                              </w:rPr>
                              <w:t># #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2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odern H Light" w:hAnsi="Modern H Light" w:eastAsia="Modern H Light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Modern H Light" w:cs="Times New Roman" w:ascii="Modern H Light" w:hAnsi="Modern H Light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H Light" w:hAnsi="Modern H Light" w:eastAsia="Modern H Light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Modern H Light" w:cs="Times New Roman" w:ascii="Modern H Light" w:hAnsi="Modern H Light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H Light" w:hAnsi="Modern H Light" w:eastAsia="Modern H Light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Modern H Light" w:cs="Times New Roman" w:ascii="Modern H Light" w:hAnsi="Modern H Light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H Light" w:hAnsi="Modern H Light" w:eastAsia="Modern H Light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dern H Light" w:cs="Times New Roman" w:ascii="Modern H Light" w:hAnsi="Modern H Ligh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164" w:hanging="0"/>
                        <w:jc w:val="center"/>
                        <w:rPr>
                          <w:rFonts w:ascii="Modern H Light" w:hAnsi="Modern H Light" w:eastAsia="Modern H Light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eastAsia="Modern H Light" w:cs="Times New Roman" w:ascii="Modern H Light" w:hAnsi="Modern H Light"/>
                          <w:color w:val="000000"/>
                          <w:lang w:val="fr-FR"/>
                        </w:rPr>
                        <w:t># #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odern H Light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3415</wp:posOffset>
          </wp:positionH>
          <wp:positionV relativeFrom="paragraph">
            <wp:posOffset>-330200</wp:posOffset>
          </wp:positionV>
          <wp:extent cx="1259840" cy="851535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맑은 고딕" w:hAnsi="맑은 고딕" w:eastAsia="맑은 고딕" w:cs="맑은 고딕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HMC">
    <w:name w:val="HMC"/>
    <w:qFormat/>
    <w:rPr>
      <w:rFonts w:ascii="굴림;Gulim" w:hAnsi="굴림;Gulim" w:eastAsia="굴림;Gulim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Style15">
    <w:name w:val="풍선 도움말 텍스트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orldwide.hyundai.com/" TargetMode="External"/><Relationship Id="rId5" Type="http://schemas.openxmlformats.org/officeDocument/2006/relationships/hyperlink" Target="http://www.hyundaiglobalnews.com/" TargetMode="External"/><Relationship Id="rId6" Type="http://schemas.openxmlformats.org/officeDocument/2006/relationships/hyperlink" Target="mailto:Globalpr@hyundai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4:00Z</dcterms:created>
  <dc:creator>HMC</dc:creator>
  <dc:description/>
  <cp:keywords/>
  <dc:language>en-US</dc:language>
  <cp:lastModifiedBy>박지현</cp:lastModifiedBy>
  <cp:lastPrinted>2014-09-01T14:00:00Z</cp:lastPrinted>
  <dcterms:modified xsi:type="dcterms:W3CDTF">2015-02-02T04:27:00Z</dcterms:modified>
  <cp:revision>7</cp:revision>
  <dc:subject/>
  <dc:title/>
</cp:coreProperties>
</file>